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MONIO: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Zona Sanitaria VIII, consistente en un (1) monitor LENOVO LCD modelo L 197, Chasis cbpc 7, un (1) CPU LENOVO modelo 5062ª 31 serie mjfgfny, un (1) teclado LENOVO y un (1) Mouse LENOVO, según informe de recepción por un valor de Pesos Dos Mil Cuatrocientos Noventa y Nueve ($ 2.499,00.-), a favor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instrumental será afectado al área de vacunación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POR ELL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R D E N A N Z A      Nº      120/12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 Aceptase la donación realizada por Zona Sanitaria VIII, consistente en </w:t>
      </w:r>
    </w:p>
    <w:p>
      <w:pPr>
        <w:pStyle w:val="Normal"/>
        <w:spacing w:lineRule="auto" w:line="360"/>
        <w:jc w:val="both"/>
        <w:rPr/>
      </w:pPr>
      <w:r>
        <w:rPr/>
        <w:t>--------------------  un (1) monitor LENOVO LCD modelo L 197, Chasis cbpc 7, un (1) CPU LENOVO modelo 5062ª 31 serie mjfgfny, un (1) teclado LENOVO y un (1) Mouse LENOVO, según informe de recepción por un valor de Pesos Dos Mil Cuatrocientos Noventa y Nueve ($ 2.499,00.-), a favor del Hospital Subzonal de Balcarce.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b/>
        <w:b/>
      </w:rPr>
    </w:pP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  <w:t xml:space="preserve">          </w:t>
    </w:r>
    <w:r>
      <w:rPr>
        <w:b/>
      </w:rPr>
      <w:t>Municipalidad de Balcarce</w:t>
    </w:r>
  </w:p>
  <w:p>
    <w:pPr>
      <w:pStyle w:val="Header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54:00Z</dcterms:created>
  <dc:creator>User</dc:creator>
  <dc:description/>
  <cp:keywords/>
  <dc:language>en-US</dc:language>
  <cp:lastModifiedBy>User</cp:lastModifiedBy>
  <dcterms:modified xsi:type="dcterms:W3CDTF">2012-11-27T20:03:00Z</dcterms:modified>
  <cp:revision>2</cp:revision>
  <dc:subject/>
  <dc:title>TESTIMONIO:</dc:title>
</cp:coreProperties>
</file>